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4"/>
        </w:rPr>
        <w:t>«30» мая 2025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>91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б открытии купального сезона на водоемах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расногорск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 на территории Городского поселения Красногорский,  Красногорская городская администраци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роки купального сезона с 10 июня по 20 августа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 общеобразовательных школах и в детских садах  инструктажи о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ределить местом для отдыха (место купания) в с. Кожласола оз.Кожласолин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Запретить купание в следующих местах: р. Илеть около моста, оз.Кожласолинское – 300 м от места купания, 150 м направо от пи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ить вблизи них предупредительные аншлаги и запрещающие знаки. Довести до населения информацию о местах, запрещенных для купания, о правилах поведения на водных объектах на сельских сход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А. Лавренть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Главы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о. Главы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2:00Z</dcterms:created>
  <dc:creator>Home</dc:creator>
  <dc:description/>
  <cp:keywords/>
  <dc:language>en-US</dc:language>
  <cp:lastModifiedBy>Admin</cp:lastModifiedBy>
  <cp:lastPrinted>2025-06-02T13:52:00Z</cp:lastPrinted>
  <dcterms:modified xsi:type="dcterms:W3CDTF">2025-06-02T10:54:00Z</dcterms:modified>
  <cp:revision>7</cp:revision>
  <dc:subject/>
  <dc:title/>
</cp:coreProperties>
</file>